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5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207-1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джабова Иззатулло Асатуллоевича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джабов Иззатулло Асатуллоевич, проживающий по адресу: </w:t>
      </w:r>
      <w:r>
        <w:rPr>
          <w:rStyle w:val="CatUser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1.10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1.07.2024 года, вступившего в законную силу 01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джабов Иззатулло Асатуллоевич в судебном заседании вину признал, дополнительно пояснил, что забыл про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Раджабова Иззатулло Асатулло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829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джабова Иззатулло Асатулло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Раджабова Иззатулло Асатулло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джабова Иззатулло Асатулло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752242014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5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